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b/>
          <w:b/>
          <w:sz w:val="48"/>
          <w:szCs w:val="48"/>
        </w:rPr>
      </w:pPr>
      <w:r>
        <w:rPr>
          <w:b/>
          <w:sz w:val="48"/>
          <w:szCs w:val="48"/>
        </w:rPr>
      </w:r>
    </w:p>
    <w:p>
      <w:pPr>
        <w:pStyle w:val="Normal"/>
        <w:rPr/>
      </w:pPr>
      <w:r>
        <w:rPr>
          <w:b/>
          <w:sz w:val="48"/>
          <w:szCs w:val="48"/>
        </w:rPr>
        <w:t xml:space="preserve">        </w:t>
      </w:r>
      <w:r>
        <w:rPr>
          <w:b/>
          <w:sz w:val="48"/>
          <w:szCs w:val="48"/>
        </w:rPr>
        <w:t>ISTITUTO VENDITE GIUDIZIARIE</w:t>
      </w:r>
    </w:p>
    <w:p>
      <w:pPr>
        <w:pStyle w:val="Normal"/>
        <w:jc w:val="center"/>
        <w:rPr/>
      </w:pPr>
      <w:r>
        <w:rPr>
          <w:b/>
          <w:sz w:val="28"/>
          <w:szCs w:val="28"/>
        </w:rPr>
        <w:t>CIRCONDARIO DEL TRIBUNALE DI CASTROVILLARI</w:t>
      </w:r>
    </w:p>
    <w:p>
      <w:pPr>
        <w:pStyle w:val="Normal"/>
        <w:jc w:val="center"/>
        <w:rPr/>
      </w:pPr>
      <w:r>
        <w:rPr>
          <w:b/>
        </w:rPr>
        <w:t>CASTROVILLARI VIA G. MILITERNI   TEL. E FAX 0981 491421</w:t>
      </w:r>
    </w:p>
    <w:p>
      <w:pPr>
        <w:pStyle w:val="Normal"/>
        <w:jc w:val="center"/>
        <w:rPr>
          <w:b/>
          <w:b/>
        </w:rPr>
      </w:pPr>
      <w:r>
        <w:rPr>
          <w:b/>
        </w:rPr>
      </w:r>
    </w:p>
    <w:p>
      <w:pPr>
        <w:pStyle w:val="Normal"/>
        <w:jc w:val="center"/>
        <w:rPr>
          <w:b/>
          <w:b/>
        </w:rPr>
      </w:pPr>
      <w:r>
        <w:rPr>
          <w:b/>
        </w:rPr>
      </w:r>
    </w:p>
    <w:p>
      <w:pPr>
        <w:pStyle w:val="Normal"/>
        <w:jc w:val="center"/>
        <w:rPr>
          <w:b/>
          <w:b/>
        </w:rPr>
      </w:pPr>
      <w:r>
        <w:rPr>
          <w:b/>
        </w:rPr>
        <w:t>BOLLETTINO UFFICIALE DELLE ASTE GIUDIZIARIE</w:t>
      </w:r>
    </w:p>
    <w:p>
      <w:pPr>
        <w:pStyle w:val="Normal"/>
        <w:jc w:val="center"/>
        <w:rPr>
          <w:b/>
          <w:b/>
        </w:rPr>
      </w:pPr>
      <w:r>
        <w:rPr>
          <w:b/>
        </w:rPr>
      </w:r>
    </w:p>
    <w:p>
      <w:pPr>
        <w:pStyle w:val="Normal"/>
        <w:ind w:left="-567" w:hanging="0"/>
        <w:rPr/>
      </w:pPr>
      <w:r>
        <w:rPr/>
        <w:t xml:space="preserve">L’Istituto Vendite Giudiziarie per il circondario del Tribunale di Castrovillari avvisa il pubblico che giorno 17 OTTOBRE 2017 alle ore 9.30 in Castrovillari nei locali del Tribunale Ufficio Corpi di Reato procederà alla vendita dei beni di sotto elencati col prezzo base di stima. Nel caso di diserzione totale o parziale dell’incanto si procederà il giorno 30 OTTOBRE 2017, nello stesso luogo e alla stessa ora, ad un ulteriore esperimento d’asta dove i beni verranno posti in vendita col prezzo base ridotto di 1/5 di quello stimato. </w:t>
      </w:r>
    </w:p>
    <w:p>
      <w:pPr>
        <w:pStyle w:val="Normal"/>
        <w:ind w:left="-567" w:hanging="0"/>
        <w:rPr/>
      </w:pPr>
      <w:r>
        <w:rPr/>
      </w:r>
    </w:p>
    <w:p>
      <w:pPr>
        <w:pStyle w:val="Normal"/>
        <w:ind w:left="-567" w:hanging="0"/>
        <w:jc w:val="center"/>
        <w:rPr>
          <w:b/>
          <w:b/>
        </w:rPr>
      </w:pPr>
      <w:r>
        <w:rPr>
          <w:b/>
        </w:rPr>
        <w:t>D E S C R I Z I O N E</w:t>
      </w:r>
    </w:p>
    <w:p>
      <w:pPr>
        <w:pStyle w:val="Normal"/>
        <w:ind w:left="-567" w:hanging="0"/>
        <w:rPr>
          <w:b/>
          <w:b/>
        </w:rPr>
      </w:pPr>
      <w:r>
        <w:rPr>
          <w:b/>
        </w:rPr>
      </w:r>
    </w:p>
    <w:p>
      <w:pPr>
        <w:pStyle w:val="Normal"/>
        <w:ind w:left="-567" w:hanging="0"/>
        <w:rPr/>
      </w:pPr>
      <w:r>
        <w:rPr/>
        <w:t>Portachiavi con targhetta (rcr 404 n.13) – Spilla a forma di piuma (rcr 404 n.25) – Anello senza pietra (rcr 404 n.29)- Medaglietta con madonnina (rcr 404 n.24) – Medaglietta esagonale con immagine (rcr 404 n.17) – Medaglietta con fonte battesimale (rcr 404 n.16) – Medaglietta con bilancia (rcr 404 n.19)- Medaglietta con pesci (rcr 404 n.20) – Coppia di orecchini in oro con pietre e zirconi (rcr 404 n.8) – Spilla con mazza da golf e berretto (rcr 404 n.30) – Medaglietta a forma di chiave (rcr 404 n.26) – Orecchino a forma di lumaca (rcr 404 n.32) – Braccialetto da uomo (rcr 404 n.21) – Catenina sottile (rcr 404 n.9) – Catenina sottile (rcr 404 n.10) – Bracciale (rcr 1/90). Tutti gli oggetti sono in oro</w:t>
      </w:r>
    </w:p>
    <w:p>
      <w:pPr>
        <w:pStyle w:val="Normal"/>
        <w:ind w:left="-567" w:hanging="0"/>
        <w:rPr/>
      </w:pPr>
      <w:r>
        <w:rPr/>
        <w:t xml:space="preserve">Anello in oro con diamante e pietra zaffiro + 6 diamantini + zaffiro centrale (rcr 14/88) – 2 anelli e spilla con granatine (rcr 14/88) -  orecchini in oro con pietra di scarso valore (rcr 16/79) – Collanina in oro (rcr 6/92) – Astuccio contenente lettera A in oro – Catenina in oro (rcr 455/96) – Orecchino in oro con pietra topazio (rcr 595/99) – Bracciale in oro (rcr 715/01) – Braccialetto e lettera in oro (rcr 302/93) – Anello in oro con pietre non preziose (rcr 250/90) – Orecchino ed un anello in oro (rcr 19/74) – 2 orecchini in oro (rcr 59/82) – Anello in oro con zircone (rcr 429) – Anello a fascione in oro tempestato di pietre bianche e rosse (rcr 429) – Anello in metallo giallo curvato tempestato di pietre verdi e bianche, in oro (rcr 429) – Anello in metallo giallo con pietra circolare acquamarina, in oro (rcr 429) – Anello in metallo giallo con 2 pietre a forma di cuore rosa e verde in oro (rcr 429) – Anello a forma di serpente in oro (rcr 429) – Orecchino in oro con al centro zircone (rcr 429) – Anello in oro con 5 pietre di cui 2 nero e 3 zirconi (rcr 429) – Anello in oro bianco in custodia bordeaux con brillante (rcr 430) – orologio da taschino in oro MARGI (rcr 404 n.7) – Orologio con cassa in oro LONGINES e cinturino in pelle (rcr 404 n.5) – Orecchino in oro intarsiato (rcr 404 n.14) – Crocefisso in oro sprovvisto di pietra (rcr 404 n.27) – Anello in oro e pietra madreperla (rcr 404 n.15) – Manina in oro (rcr 14/75) - 5 oggetti in oro spezzettati (rcr 13/93) – Astuccio contenete 2 cammei in oro (rcr 15/94) – Anfora, braccialetto in oro (rcr 17/89) – Anello in oro (rcr 17/89) – Orologio con cassa in oro OMEGA (rcr 17/89) – Spilla e fede in oro (rcr 136/85) – Coppia di orecchini, e ciondoli e medaglietta in oro (rcr 136/85) – 6 orologi a carica (rcr 429) – Orologio SWATCH (rcr 429) – Orologio SWATCH con cinturino in pelle (rcr 429) – Orologio SECTOR con cassa metallica e cinturino in pelle (rcr 429) – Orologio SWATCH sprovvisto di parte di cinturino (rcr 429) – Orologio da polso GRIMSEL (rcr 430) – Orologio da polso CITIZIEN (rcr 430) – Orologio da polso BREIL (rcr 430) – orologio da polso LEVIS (rcr 430) – 3 orologi SWATCH (rcr 430) – </w:t>
      </w:r>
    </w:p>
    <w:p>
      <w:pPr>
        <w:pStyle w:val="Normal"/>
        <w:ind w:left="-567" w:hanging="0"/>
        <w:rPr/>
      </w:pPr>
      <w:r>
        <w:rPr/>
        <w:t xml:space="preserve"> </w:t>
      </w:r>
    </w:p>
    <w:p>
      <w:pPr>
        <w:pStyle w:val="Normal"/>
        <w:ind w:left="-567" w:hanging="0"/>
        <w:rPr/>
      </w:pPr>
      <w:r>
        <w:rPr/>
        <w:t xml:space="preserve">IL VALORE COMPLESSIVO DEI BENI ELENCATI E’ DI  €  8.621,63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8:00Z</dcterms:created>
  <dc:creator>antonio miglio</dc:creator>
  <dc:description/>
  <cp:keywords/>
  <dc:language>en-US</dc:language>
  <cp:lastModifiedBy>Isabella Coscia</cp:lastModifiedBy>
  <cp:lastPrinted>2017-09-22T16:37:00Z</cp:lastPrinted>
  <dcterms:modified xsi:type="dcterms:W3CDTF">2017-10-11T11:58:00Z</dcterms:modified>
  <cp:revision>2</cp:revision>
  <dc:subject/>
  <dc:title>ISTITUTO VENDITE GIUDIZIARIE</dc:title>
</cp:coreProperties>
</file>